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V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XII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9 maj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e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Iwona Jurczak- Kierownik Gminnego Ośrodka Pomocy Społecznej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8.31 otworzyła obrady XXVIII (XII nadzwyczajnej)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zapytała czy ktoś z obecnych chciałby zgłosić propozycje zmian do proponowanego porządku obrad.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zaproponowanego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 /w chwili głosowania na sesji było 13 radnych/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rotokołu XXVII sesji Rady Gmi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3-letniego Gminnego Programu Wspierania Rodziny dla Gminy Korczew na lata 2017-201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7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VII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XXVII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/w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 /w chwili głosowania na sesji było 13 radnych/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VII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4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przyjęcia 3-letniego Gminnego Programu Wspierania Rodziny dla Gminy Korczew na lata 2017-2019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 godz. 8.35 przybył na sesję P. Lubomir Hajk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Kierownik Gminnego Ośrodka Pomocy Społecznej- p. Iwona Jurczak poinformowała, że w związku z ustawowym obowiązkiem zapewnienia przez GOPS pomocy w postaci pieczy zastępczej (asystenta rodziny) konieczne jest uchwalenie program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W wyniku przeprowadzonej  przez Wydział Polityki Społecznej Mazowieckiego Urzędu Wojewódzkiego- Oddział w Siedlcach kontroli, która odbyła się w dniach 22-24 maja 2017 r. przedstawiona radnym wersja Programu musi być skorygowana zgodnie z wymaganiami kontroli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Kierownik GOPS przedstawiła wprowadzone propozycje zmian w projekcie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zapytała czy radni mają uwagi bądź pytania do przedstawionego Programu- nie 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 radnych głosowało za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  <w:t>Przewodnicząca Rady stwierdziła, że uchwała w w/w sprawie została podjęta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Uchwała Nr XXVIII/159/2017 w sprawie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przyjęcia 3-letniego Gminnego Programu Wspierania Rodziny dla Gminy Korczew na lata 2017-2019</w:t>
      </w: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 stanowi załącznik do protokołu.</w:t>
      </w:r>
    </w:p>
    <w:p>
      <w:pPr>
        <w:pStyle w:val="Western"/>
        <w:spacing w:lineRule="auto" w:line="240" w:before="0" w:after="0"/>
        <w:ind w:left="284" w:hanging="0"/>
        <w:jc w:val="both"/>
        <w:rPr>
          <w:rFonts w:ascii="Calibri Light" w:hAnsi="Calibri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 Light" w:hAnsi="Calibri Light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d.pkt.5</w:t>
      </w:r>
      <w:r>
        <w:rPr>
          <w:rFonts w:cs="Calibri Light" w:ascii="Calibri Light" w:hAnsi="Calibri Light"/>
          <w:b/>
          <w:sz w:val="22"/>
          <w:szCs w:val="22"/>
        </w:rPr>
        <w:t>- Podjęcie uchwały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karbnik Gminy- p. Marzanna Kałan przedstawiła projekt uchwały w sprawie zmian w budżecie na 2017 rok. Zmiany spowodowane są większą niż przewidziana w budżecie wartością zadania: „przebudowa drogi gminnej Czaple- Czaple Obrępałki- Szczeglacin”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onadto wprowadzono 5000 zł w nowym dziale „855- Rodzina”, 4170 zł na zatrudnienie po odbyciu stażu osoby do pomocy świetlicy w szkol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. Sylwester Kozłowski zapytał z czego wynika zwiększona wartość inwesty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Skarbnik wyjaśniła, że w przetargu nieograniczonym najtańsza firma złożyła ofertę o wartości większej niż wynikająca z kosztorysu ślep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dodała, że na podobne pytanie Starosta na sesji Rady Powiatu poinformował, że wyższe koszty inwestycji związane są ze wzrostem  płacy minimaln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. Andrzej Krasuski zapytał o terminy realizacji inwesty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Wójt odpowiedział, że termin realizacji inwestycji „przebudowa drogi Mogielnica- gr. gm. Repki" to 30.09.2017 r.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a inwestycji „przebudowa drogi gminnej Czaple- Czaple Obrępałki- Szczeglacin”- 15.10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innych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/w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XXVIII/160/2017 w sprawie zmian w budżecie gminy na 2017 rok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Ad.pkt.6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Wobec wyczerpania porządku obrad o godz. 8.50 Przewodnicząca Rady zamknęła obrady XXVIII (XI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VIII (XI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29 MAJ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</w:rPr>
        <w:t xml:space="preserve">Uchwała Nr XXVIII/159/2017 w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sprawie przyjęcia 3-letniego Gminnego Programu Wspierania Rodziny dla Gminy Korczew na lata 2017-20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Calibri Light" w:hAnsi="Calibri Light"/>
        </w:rPr>
        <w:t>Uchwała Nr  XXVIII/160/2017  w sprawie zmian w budżecie Gminy na 2017 rok</w:t>
      </w:r>
    </w:p>
    <w:sectPr>
      <w:footerReference w:type="default" r:id="rId2"/>
      <w:type w:val="nextPage"/>
      <w:pgSz w:w="11906" w:h="16838"/>
      <w:pgMar w:left="1020" w:right="1274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9:00Z</dcterms:created>
  <dc:creator>Twoja nazwa użytkownika</dc:creator>
  <dc:description/>
  <cp:keywords/>
  <dc:language>en-US</dc:language>
  <cp:lastModifiedBy>ekwasniewska</cp:lastModifiedBy>
  <cp:lastPrinted>2016-03-24T08:45:00Z</cp:lastPrinted>
  <dcterms:modified xsi:type="dcterms:W3CDTF">2017-06-13T11:53:00Z</dcterms:modified>
  <cp:revision>28</cp:revision>
  <dc:subject/>
  <dc:title>Protokół Nr XLVII</dc:title>
</cp:coreProperties>
</file>